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  <w:lang w:val="en-US" w:eastAsia="en-US"/>
        </w:rPr>
      </w:pPr>
      <w:r>
        <w:rPr>
          <w:b/>
          <w: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0703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в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52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30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854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overflowPunct w:val="false"/>
              <w:autoSpaceDE w:val="false"/>
              <w:ind w:left="854" w:hanging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5-п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widowControl w:val="false"/>
        <w:jc w:val="center"/>
        <w:rPr>
          <w:rFonts w:eastAsia="BatangChe"/>
        </w:rPr>
      </w:pPr>
      <w:r>
        <w:rPr>
          <w:rFonts w:eastAsia="BatangChe"/>
        </w:rPr>
        <w:t>┌</w:t>
      </w:r>
      <w:r>
        <w:rPr>
          <w:rFonts w:eastAsia="BatangChe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rFonts w:eastAsia="Calibri"/>
        </w:rPr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«Социальная защита населения» на 2020-202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Социальная защита населения» на 2020-2024 годы, утвержденную постановлением администрации городского округа Пущино от 19.12.2019 № 540-п «Об утверждении муниципальной программы «Социальная защита населения» на 2020-2024 годы» (в ред. от 04.02.2020 № 48-п, от 21.01.2021 № 14-п, от 13.04.2022 № 242-п, от 20.12.2022 № 935-п), следующие изменения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Раздел 1. «</w:t>
      </w:r>
      <w:r>
        <w:rPr>
          <w:rFonts w:cs="Times New Roman" w:ascii="Times New Roman" w:hAnsi="Times New Roman"/>
          <w:bCs/>
          <w:sz w:val="24"/>
          <w:szCs w:val="24"/>
        </w:rPr>
        <w:t>Паспорт муниципальной программы «Социальная защита населения» на 2020-2024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12.1. «Паспорт подпрограммы 1 «Социальная поддержка граждан» изложить в новой редакции согласно приложению № 2 к настоящему постановлению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Раздел 12.1.4. «Перечень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циальная поддержка граждан» изложить в новой редакции согласно приложению № 3 к настоящему постановлению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 Раздел 12.2. «Паспорт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оступная среда» изложить в новой редакции согласно приложению № 4 к настоящему постановлению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Раздел 12.2.2. «Перечень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оступная среда» изложить в новой редакции согласно приложению № 5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ind w:firstLine="709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25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autoSpaceDE w:val="false"/>
        <w:ind w:firstLine="9923"/>
        <w:rPr/>
      </w:pPr>
      <w:r>
        <w:rPr/>
        <w:t xml:space="preserve">администрации городского округа Пущино </w:t>
      </w:r>
    </w:p>
    <w:p>
      <w:pPr>
        <w:pStyle w:val="Normal"/>
        <w:autoSpaceDE w:val="false"/>
        <w:ind w:firstLine="9923"/>
        <w:rPr/>
      </w:pPr>
      <w:r>
        <w:rPr/>
        <w:t>от 30.12.2022 № 995-п</w:t>
      </w:r>
    </w:p>
    <w:p>
      <w:pPr>
        <w:pStyle w:val="Normal"/>
        <w:autoSpaceDE w:val="false"/>
        <w:ind w:firstLine="992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 «Социальная защита населения» на 2020-2024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5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4"/>
        <w:gridCol w:w="1208"/>
        <w:gridCol w:w="1492"/>
        <w:gridCol w:w="1417"/>
        <w:gridCol w:w="1418"/>
        <w:gridCol w:w="1700"/>
        <w:gridCol w:w="3283"/>
        <w:gridCol w:w="1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Фомина Ю.А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23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отдельных категорий граждан, проживающих на территории городского округа Пущино Московской области.</w:t>
            </w:r>
          </w:p>
        </w:tc>
      </w:tr>
      <w:tr>
        <w:trPr>
          <w:trHeight w:val="3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дпрограмма I «Социальная поддержка граждан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дпрограмма II «Доступная среда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рограмма III «Развитие системы отдыха и оздоровления детей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одпрограмма V «Обеспечивающая подпрограмма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Подпрограмма VIII «Развитие трудовых ресурсов и охраны труда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. Подпрограмма IX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57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4,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,00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lang w:eastAsia="en-US"/>
              </w:rPr>
              <w:t>26803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5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5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5,90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078,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5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612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7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7,9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autoSpaceDE w:val="false"/>
        <w:ind w:firstLine="9923"/>
        <w:rPr/>
      </w:pPr>
      <w:r>
        <w:rPr/>
        <w:t xml:space="preserve">администрации городского округа Пущино </w:t>
      </w:r>
    </w:p>
    <w:p>
      <w:pPr>
        <w:pStyle w:val="Normal"/>
        <w:autoSpaceDE w:val="false"/>
        <w:ind w:firstLine="9923"/>
        <w:rPr/>
      </w:pPr>
      <w:r>
        <w:rPr/>
        <w:t>от 30.12.2022 № 995-п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2.1. Паспорт подпрограммы 1 «Социальная поддержка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1704"/>
        <w:gridCol w:w="1417"/>
        <w:gridCol w:w="1985"/>
        <w:gridCol w:w="2129"/>
        <w:gridCol w:w="269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.</w:t>
            </w:r>
          </w:p>
        </w:tc>
        <w:tc>
          <w:tcPr>
            <w:tcW w:w="1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.</w:t>
            </w:r>
          </w:p>
        </w:tc>
        <w:tc>
          <w:tcPr>
            <w:tcW w:w="1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оритетности оказания адресной социальной помощи пенсионерам, инвалидам и другим категориям граждан района, оказавшимся в трудной жизненной ситуации; поддержка малообеспеченных граждан, социально уязвимых категорий населения, а также граждан, оказавшихся в трудной жизненной ситуации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Пущино Моск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1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9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5,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9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Normal"/>
        <w:autoSpaceDE w:val="false"/>
        <w:ind w:firstLine="9923"/>
        <w:rPr/>
      </w:pPr>
      <w:r>
        <w:rPr/>
        <w:t xml:space="preserve">администрации городского округа Пущино </w:t>
      </w:r>
    </w:p>
    <w:p>
      <w:pPr>
        <w:pStyle w:val="Normal"/>
        <w:autoSpaceDE w:val="false"/>
        <w:ind w:firstLine="9923"/>
        <w:rPr/>
      </w:pPr>
      <w:r>
        <w:rPr/>
        <w:t>от 30.12.2022 № 995-п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12.1.4. Перечень мероприятий подпрограммы </w:t>
      </w:r>
      <w:r>
        <w:rPr>
          <w:b/>
          <w:szCs w:val="22"/>
          <w:lang w:val="en-US"/>
        </w:rPr>
        <w:t>I</w:t>
      </w:r>
      <w:r>
        <w:rPr>
          <w:b/>
          <w:szCs w:val="22"/>
        </w:rPr>
        <w:t xml:space="preserve"> «Социальная поддержка гражда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4"/>
        <w:gridCol w:w="993"/>
        <w:gridCol w:w="1701"/>
        <w:gridCol w:w="1275"/>
        <w:gridCol w:w="851"/>
        <w:gridCol w:w="850"/>
        <w:gridCol w:w="851"/>
        <w:gridCol w:w="850"/>
        <w:gridCol w:w="709"/>
        <w:gridCol w:w="851"/>
        <w:gridCol w:w="1559"/>
        <w:gridCol w:w="1276"/>
      </w:tblGrid>
      <w:tr>
        <w:trPr>
          <w:trHeight w:val="5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</w:rPr>
              <w:t>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Объем финансирования мероприятия в году, предшествующем году начала реализации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выполнение мероприятия под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</w:tr>
      <w:tr>
        <w:trPr>
          <w:trHeight w:val="3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03.</w:t>
            </w:r>
            <w:r>
              <w:rPr>
                <w:sz w:val="18"/>
                <w:szCs w:val="18"/>
              </w:rPr>
              <w:t xml:space="preserve">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оевременное получение в полном объеме мер социальной поддержки и субсидий по оплате жилого помещения и коммунальных услуг гражданами Российской Федерации, имеющим место жительства в Московской области</w:t>
            </w:r>
          </w:p>
        </w:tc>
      </w:tr>
      <w:tr>
        <w:trPr>
          <w:trHeight w:val="8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03.01. Предоставление гражданам субсидий на оплату жилого помещения и коммунальных услу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оставление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ам субсидий на оплату жилого помещения и коммунальных услуг в полном объе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03.02. Обеспечение предоставления гражданам субсидий на оплату жилого помещения и коммунальных услу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Своевременное предоставление в полном объеме гражданам субсидий на оплату жилого помещения и коммунальных услуг.</w:t>
            </w:r>
          </w:p>
        </w:tc>
      </w:tr>
      <w:tr>
        <w:trPr>
          <w:trHeight w:val="7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0.</w:t>
            </w:r>
            <w:r>
              <w:rPr>
                <w:sz w:val="18"/>
                <w:szCs w:val="18"/>
              </w:rPr>
              <w:t xml:space="preserve"> Проведение социально значимых меропри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городского округа Пущино, отдел культуры, спорта, туризма и работы с молодежью администрации городского округа Пущи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Своевременное проведение социально значимых муниципальных мероприятий.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0.0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городского округа Пущино, 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и поздравление граждан в рамках муниципальных мероприятий, посвященных памятным датам, праздник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02.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Проведение социально значимых муниципальных мероприятий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.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0.03. Проведение совещаний, семинаров, «круглых столов»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муниципальным служащим, поощрение за муниципальную службу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муниципальную службу.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8.0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озмещение расходов на ритуальные услуги, связанные с погребением муниципального служащего Московской области, имевшего на день смерти право на пенсию за выслугу лет.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8.02.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ощрение муниципальным служащим Московской области при выходе на пенсию за выслугу лет и оплата кредитным организациям по зачислению на счета получателей единовременного поощрения.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8.03. Организация выплаты пенсии за выслугу лет лицам, замещающим муниципальные должности и должности муниципальной службы, в связи с выходом на пенсию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ы пенсии за выслугу лет лицам, замещающим муниципальные должности и должности муниципальной службы, в связи с выходом на пенсию.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8.04. Организация выплаты единовременного поощрения при увольнении муниципального служащего в связи с выходом на пенсию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округа Пущи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ощрения при увольнении муниципального служащего в связи с выходом на пенсию.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9</w:t>
            </w:r>
            <w:r>
              <w:rPr>
                <w:sz w:val="18"/>
                <w:szCs w:val="18"/>
              </w:rPr>
              <w:t>. Дополнительные меры социальной поддержки и социальной помощи граждана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осуществление дополнительных мер социальной поддержки.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9.0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ер социальной поддержки отдельным категориям гражд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ритуальные услуги, связанные с погребением муниципального служащего Московской области, имевшего на день смерти право на пенсию за выслугу л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9.02 Оказание материальной помощи гражданам, имеющим место жительства в Моск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, имеющим место жительства в Московской области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9.03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зубопротезированию отдельным категориям гражда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 зубопротезированию отдельным категориям граждан.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9.0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инвалидов средствами реабили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алидов средствами реабилитации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9.0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зание государственной социальной помощи в части обеспечения санаторно-курортными путевками отдельных категорий граждан, а также проезда к месту лечения и обрат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в части обеспечения санаторно-курортными путевками отдельных категорий граждан, а также проезда к месту лечения и обратно</w:t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9.06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лиц, достигших предпенсионного возраста 60 и 55 лет (соответственно мужчины и женщины), являющихся ветеранами труда, ветеранами военной службы, лицами, награжденными знаком «Почетный донор СССР», «Почетный донор России» или не имеющих льготного статус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лиц, достигших предпенсионного возраста 60 и 55 лет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0. Создание условий для поддержания здорового образа жиз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ддержания здорового образа жизни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0.03. Открытие клуба «Активное долголети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2 Реализация комплекса мер, направленных на защиту прав детей-сирот и детей, оставшихся без попечения родителей, лиц из их числа и оказание им мер социальной поддерж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 администрации городского округа Пущино, отдел по управлению имуществом администрации городского округа Пущино, отдел образования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 оставшихся без попечения родителей, лиц из их числа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2.06. 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 администрации городского округа Пущино, отдел по управлению имуществом администрации городского округа Пущино, отдел образования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 оставшихся без попечения родителей, лиц из их числа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администрации городского округа Пущино </w:t>
      </w:r>
    </w:p>
    <w:p>
      <w:pPr>
        <w:pStyle w:val="Normal"/>
        <w:autoSpaceDE w:val="false"/>
        <w:ind w:firstLine="9923"/>
        <w:rPr/>
      </w:pPr>
      <w:r>
        <w:rPr/>
        <w:t>от 30.12.2022 № 99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12.2. Паспорт Подпрограммы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 «Доступная сре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93"/>
        <w:gridCol w:w="1455"/>
        <w:gridCol w:w="1243"/>
        <w:gridCol w:w="1506"/>
        <w:gridCol w:w="1731"/>
        <w:gridCol w:w="1911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й заказчик подпрограммы</w:t>
            </w:r>
          </w:p>
        </w:tc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lang w:eastAsia="en-US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ь подпрограммы</w:t>
            </w:r>
          </w:p>
        </w:tc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 Пущино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2,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№ 5 к постановлению </w:t>
      </w:r>
    </w:p>
    <w:p>
      <w:pPr>
        <w:pStyle w:val="Normal"/>
        <w:autoSpaceDE w:val="false"/>
        <w:ind w:firstLine="9923"/>
        <w:rPr/>
      </w:pPr>
      <w:r>
        <w:rPr/>
        <w:t xml:space="preserve">администрации городского округа Пущино </w:t>
      </w:r>
    </w:p>
    <w:p>
      <w:pPr>
        <w:pStyle w:val="Normal"/>
        <w:autoSpaceDE w:val="false"/>
        <w:ind w:firstLine="9923"/>
        <w:rPr/>
      </w:pPr>
      <w:r>
        <w:rPr/>
        <w:t>от 30.12.2022 № 99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2.2. Перечень мероприятий подпрограммы </w:t>
      </w:r>
      <w:r>
        <w:rPr>
          <w:b/>
          <w:lang w:val="en-US"/>
        </w:rPr>
        <w:t>II</w:t>
      </w:r>
      <w:r>
        <w:rPr>
          <w:b/>
        </w:rPr>
        <w:t xml:space="preserve"> «Доступная сред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247"/>
        <w:gridCol w:w="1559"/>
        <w:gridCol w:w="844"/>
        <w:gridCol w:w="857"/>
        <w:gridCol w:w="850"/>
        <w:gridCol w:w="851"/>
        <w:gridCol w:w="850"/>
        <w:gridCol w:w="709"/>
        <w:gridCol w:w="1588"/>
        <w:gridCol w:w="1559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финансирования мероприятия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у, предшествующем году начала реализации подпрограммы-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)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й под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02.</w:t>
            </w:r>
            <w:r>
              <w:rPr>
                <w:sz w:val="18"/>
                <w:szCs w:val="18"/>
              </w:rPr>
              <w:t xml:space="preserve"> Создание безбарьерной среды на объектах социальной, инженерной, транспортной инфраструктур в Московской обла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ЖКХ и градостроительства администрации городского округа Пущино, отдел культуры, спорта, туризма и работы с молодежью администрации городского округа Пущино, отдел образования администрации городского округа Пущино, отдел благоустройства, дорожного хозяйства и экологии администрации городского округа Пущин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безбарьерной среды на объектах социальной, инженерной, и транспортной инфраструктур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42,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02.0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 и градостроительства администрации городского округа Пущино, отдел культуры, спорта, туризма и работы с молодежью администрации городского округа Пущино, отдел образования администрации городского округа Пущино, 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2.02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городского округа Пущин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созданию условий для получения детьми-инвалидами качественного образования в образовательных организация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02.04. Повышение доступности объектов культуры, спорта, образования для инвалидов и маломобильных групп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 и градостроительства администрации городского округа Пущино, отдел культуры, спорта, туризма и работы с молодежью администрации городского округа Пущино, отдел образования администрации городского округа Пущино, 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барьерной среды на социальных объек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3.01. Обеспечение реабилитации инвалидов социально-культурными методами и методами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билитации инвалидов социально-культурными методами и методами физической культуры и спорта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3:00Z</dcterms:created>
  <dc:creator>Отдел образования</dc:creator>
  <dc:description/>
  <cp:keywords/>
  <dc:language>en-US</dc:language>
  <cp:lastModifiedBy>Романова Е.</cp:lastModifiedBy>
  <cp:lastPrinted>2022-12-28T16:39:00Z</cp:lastPrinted>
  <dcterms:modified xsi:type="dcterms:W3CDTF">2023-01-06T10:07:00Z</dcterms:modified>
  <cp:revision>6</cp:revision>
  <dc:subject/>
  <dc:title/>
</cp:coreProperties>
</file>